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  <w:t>Convocatòria d’estades de recerca postdoctorals vinculades als centres de recerca i a diferents estudis de la UOC. Any 2021</w:t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formació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  <w:sz w:val="20"/>
              </w:rPr>
              <w:t>Cognom I Nom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Grup de Recerca UOC:</w:t>
            </w:r>
          </w:p>
        </w:tc>
      </w:tr>
    </w:tbl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Fites de Recerc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(Si us plau, destaqueu 4 fites de recerca)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</w:rPr>
              <w:t>Argumenteu de manera breu el motiu pel qual les destaqueu, especificant: la importància en la trajectòria personal de recerca, l'impacte científic i social, i l'encaix amb el projecte que es presenta a la UOC.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>1.- Fita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2.- Fita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3.- Fita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4.- Fita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</w:tbl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Experiència internacional de recerca a nivell postdoctor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22"/>
                <w:szCs w:val="24"/>
              </w:rPr>
              <w:t>(Només es valorarà l’experiència internacional dels últims 4 any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</w:rPr>
              <w:t>(Afegir tantes files como siguin necessàries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color w:val="000064"/>
              </w:rPr>
              <w:t>Cent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i/>
                <w:color w:val="00006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País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Data d’inici i fi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Breu descripció del treball realitzat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[lloc], [dia] [mes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 xml:space="preserve">(Nom I firma del sol·licitant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9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9T11:03:00Z</dcterms:modified>
  <cp:revision>8</cp:revision>
  <dc:subject/>
  <dc:title>Annex 3</dc:title>
</cp:coreProperties>
</file>